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Chestionar antrenori 20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vederea completarii bazei de date a tuturor antrenorilor de tenis activi din Romania va rugam sa completati formularul de mai jos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e de identificare: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Nume: </w:t>
        <w:br/>
        <w:t xml:space="preserve">Prenume: </w:t>
        <w:br/>
        <w:t xml:space="preserve">CNP: </w:t>
        <w:br/>
        <w:t xml:space="preserve">Telefon mobil: </w:t>
        <w:br/>
        <w:t xml:space="preserve">Telefon fix: </w:t>
        <w:br/>
        <w:t xml:space="preserve">Email: </w:t>
        <w:br/>
        <w:t xml:space="preserve">Fax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3399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Domiciliul (obligatoriu strada si numarul si codul postal)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Calificarea profesionala (instructor, antrenor de categoria ...)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Alte atestar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5. Clubul in cadrul caruia va desfasurati activitatea: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ugam a trimite acest formular completat electronic la adresa de email opopescu@frt.ro pe unul din numerele de fax: 021-324.53.29 / 031-817.55.1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Mentionam ca prin completarea formularului, va  exprimati acordul ca datele completate de dvs. sa fie afisate pe site-ul www.frt.ro si numai antrenorii care isi dau acordul de a se inregistra in baza de date a FRT vor avea posibilitatea de a colabora cu aceasta, obligandu-se in acelasi timp sa-si plateasca taxa anual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Prin relatii de colaborare cu Federatia Romana de Tenis se inteleg urmatoarele: posibilitatea de  participare la Cursurile de Perfectionare a Antrenorilor, posibilitatea de a insoti loturile reprezentative in numele FRT, acordarea statutului de „antrenor oficial” la competitiile internationale, reprezentarea antrenorilor federali in anumite zone geografice etc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omentul finalizarii website-ului FRT numai antrenorii inregistrati vor putea accesa rubrica rezervata aces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45490</wp:posOffset>
              </wp:positionH>
              <wp:positionV relativeFrom="paragraph">
                <wp:posOffset>-299085</wp:posOffset>
              </wp:positionV>
              <wp:extent cx="7227570" cy="635"/>
              <wp:effectExtent l="0" t="0" r="0" b="1092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7pt;margin-top:-23.55pt;width:0pt;height:0pt" type="_x0000_t32">
              <v:stroke color="#1f497d" weight="12600" joinstyle="miter" endcap="flat"/>
              <v:fill o:detectmouseclick="t" on="false"/>
              <v:shadow on="t" obscured="f" color="#b8cce4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-299085</wp:posOffset>
              </wp:positionV>
              <wp:extent cx="3568065" cy="712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color w:val="1F497D"/>
                              <w:sz w:val="20"/>
                            </w:rPr>
                            <w:t>Federatia Romana de Ten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 xml:space="preserve">Adresa: Str. Vasile Conta nr. 16, sector 2, Bucuresti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 xml:space="preserve">Tel.: (021) 317.17.15; Fax: (021) 317.17.16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>Email: office@frt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5pt;height:56.1pt;mso-wrap-distance-left:9.05pt;mso-wrap-distance-right:9.05pt;mso-wrap-distance-top:0pt;mso-wrap-distance-bottom:0pt;margin-top:-23.55pt;mso-position-vertical-relative:text;margin-left:-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i/>
                        <w:i/>
                        <w:color w:val="1F497D"/>
                        <w:sz w:val="20"/>
                      </w:rPr>
                    </w:pPr>
                    <w:r>
                      <w:rPr>
                        <w:b/>
                        <w:i/>
                        <w:color w:val="1F497D"/>
                        <w:sz w:val="20"/>
                      </w:rPr>
                      <w:t>Federatia Romana de Ten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 xml:space="preserve">Adresa: Str. Vasile Conta nr. 16, sector 2, Bucuresti;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 xml:space="preserve">Tel.: (021) 317.17.15; Fax: (021) 317.17.16;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>Email: office@frt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9120</wp:posOffset>
              </wp:positionH>
              <wp:positionV relativeFrom="paragraph">
                <wp:posOffset>-305435</wp:posOffset>
              </wp:positionV>
              <wp:extent cx="3568065" cy="712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color w:val="1F497D"/>
                              <w:sz w:val="20"/>
                            </w:rPr>
                            <w:t>Centrul National de Ten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>Adresa: Str. Pierre de Coubertin nr 11, sector 2, Bucuresti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 xml:space="preserve">Tel.: (021) 324.53.30; (021) 250.49.41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>Fax: (021) 324.53.29 sau 031-817.55.11; Email: cnt@frt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5pt;height:56.1pt;mso-wrap-distance-left:9.05pt;mso-wrap-distance-right:9.05pt;mso-wrap-distance-top:0pt;mso-wrap-distance-bottom:0pt;margin-top:-24.05pt;mso-position-vertical-relative:text;margin-left:2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i/>
                        <w:i/>
                        <w:color w:val="1F497D"/>
                        <w:sz w:val="20"/>
                      </w:rPr>
                    </w:pPr>
                    <w:r>
                      <w:rPr>
                        <w:b/>
                        <w:i/>
                        <w:color w:val="1F497D"/>
                        <w:sz w:val="20"/>
                      </w:rPr>
                      <w:t>Centrul National de Ten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>Adresa: Str. Pierre de Coubertin nr 11, sector 2, Bucuresti;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 xml:space="preserve">Tel.: (021) 324.53.30; (021) 250.49.41;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>Fax: (021) 324.53.29 sau 031-817.55.11; Email: cnt@frt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10505</wp:posOffset>
              </wp:positionH>
              <wp:positionV relativeFrom="paragraph">
                <wp:posOffset>-68580</wp:posOffset>
              </wp:positionV>
              <wp:extent cx="857250" cy="12477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8763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52" r="-7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98.25pt;mso-wrap-distance-left:9.05pt;mso-wrap-distance-right:9.05pt;mso-wrap-distance-top:0pt;mso-wrap-distance-bottom:0pt;margin-top:-5.4pt;mso-position-vertical-relative:text;margin-left:4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1500" cy="8763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52" r="-7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stionar antreno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10:00Z</dcterms:created>
  <dc:creator>Ganescu Eugen</dc:creator>
  <dc:description/>
  <cp:keywords/>
  <dc:language>en-US</dc:language>
  <cp:lastModifiedBy>Ganescu Eugen</cp:lastModifiedBy>
  <cp:lastPrinted>2010-07-31T15:45:00Z</cp:lastPrinted>
  <dcterms:modified xsi:type="dcterms:W3CDTF">2012-03-03T18:12:00Z</dcterms:modified>
  <cp:revision>3</cp:revision>
  <dc:subject/>
  <dc:title/>
</cp:coreProperties>
</file>