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EDERAŢIA ROMANA DE TENI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ERERE  DE AFILIERE  A</w:t>
      </w:r>
    </w:p>
    <w:p>
      <w:pPr>
        <w:pStyle w:val="Heading2"/>
        <w:ind w:firstLine="720"/>
        <w:rPr/>
      </w:pPr>
      <w:r>
        <w:rPr/>
        <w:t>STRUCTURILOR  SPORTIVE PERSOANE JURIDICE  DE DREPT PRIVA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</w:rPr>
        <w:t>Cererea va conţine, sub sanctiunea nulităţi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Denumirea structurii sportive</w:t>
        <w:tab/>
        <w:t>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Numărul de identificare </w:t>
        <w:tab/>
        <w:tab/>
        <w:t>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ertificat de identitate sportivă–număr si data emiterii 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Sediul (judeţul, localitate,adresa )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. Numere telefon/fax/mobile/adresa e-mail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Organele de conducere si administrar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Reprezentanţi legali/persoane imputernicite să-i angajeze interesele si tabel nominal c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mene de semnături</w:t>
        <w:tab/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Culorile clubului </w:t>
        <w:tab/>
        <w:tab/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. Numărul de terenuri </w:t>
        <w:tab/>
        <w:tab/>
        <w:t>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Numărul de sportivi </w:t>
        <w:tab/>
        <w:tab/>
        <w:t>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 Num</w:t>
      </w:r>
      <w:r>
        <w:rPr>
          <w:b/>
          <w:bCs/>
          <w:lang w:val="ro-RO"/>
        </w:rPr>
        <w:t>ă</w:t>
      </w:r>
      <w:r>
        <w:rPr>
          <w:b/>
          <w:bCs/>
        </w:rPr>
        <w:t>rul antrenorilor</w:t>
        <w:tab/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2. Data, semnătura, ştampila 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erere se ataseaza urmatoarele inscrisuri doveditoare 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ctul constituirii si statutul, autentificat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pie dupa hotararea judecatoreasca definitivă si irevocabilă de acordare a personalitatii juridi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pie legalizata dupa Certificatul de identitate  sportivă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pie după Certificatul de inscriere in Registrul  asociaţiilor si fundaţiilor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vada sediulu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vada patrimoniul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EDERATIA ROMANA DE T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>CERERE  DE AFILIERE  A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  <w:color w:val="FF0000"/>
        </w:rPr>
        <w:t>CLUBURILOR SPORTIVE PERSOANE JURIDICE  DE DREPT PUBLIC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erea va contine, sub sanctiunea nulitati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Denumirea structurii sportive</w:t>
        <w:tab/>
        <w:t>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Numărul de identificare </w:t>
        <w:tab/>
        <w:tab/>
        <w:t>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Certificat de identitate sportivă–număr si data emiterii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Sediul (judeţul, localitate,adresa )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Numere telefon/fax/mobile/adresa e-mail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. Organele de conducere si administrare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. Reprezentanţi legali/persoane imputernicite să-i angajeze interesele si tabel nominal c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mene de semnături</w:t>
        <w:tab/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Culorile clubului </w:t>
        <w:tab/>
        <w:tab/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Numărul de terenuri </w:t>
        <w:tab/>
        <w:tab/>
        <w:t>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Numărul de sportivi </w:t>
        <w:tab/>
        <w:tab/>
        <w:t>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 Num</w:t>
      </w:r>
      <w:r>
        <w:rPr>
          <w:b/>
          <w:bCs/>
          <w:lang w:val="ro-RO"/>
        </w:rPr>
        <w:t>ă</w:t>
      </w:r>
      <w:r>
        <w:rPr>
          <w:b/>
          <w:bCs/>
        </w:rPr>
        <w:t>rul antrenorilor</w:t>
        <w:tab/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Data, semnătura, ştampila 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erere se ataşează următoarele înscrisuri doveditoar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ctul de dispozitie prin care au fost infiintate si/sau organizate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ctul de dispozitie prin care este aprobat regulamentul de organizare si functionare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Copie legalizată după Certificatul de identitate sportiv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Dovada sediulu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vada patrimoniul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FEDERATIA ROMANA DE TE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CERERE  DE AFILIERE A</w:t>
      </w:r>
    </w:p>
    <w:p>
      <w:pPr>
        <w:pStyle w:val="Normal"/>
        <w:ind w:firstLine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UNITATILOR DE  INVATAMANT CU PROGRAM SAU PROFIL SPORTIV ,</w:t>
      </w:r>
    </w:p>
    <w:p>
      <w:pPr>
        <w:pStyle w:val="Normal"/>
        <w:ind w:firstLine="72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PALATELE  SI CLUBURILE COPIILOR SI ELEVILOR, PERSOANE JURIDICE  DE DREPT PUBLIC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erea va contine, sub sanctiunea nulitatii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Denumirea structurii sportive</w:t>
        <w:tab/>
        <w:t>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Numărul de identificare </w:t>
        <w:tab/>
        <w:tab/>
        <w:t>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ertificat de identitate sportivă–număr si data emiterii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Sediul (judeţul, localitate,adresa ) 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Numere telefon/fax/mobile/adresa e-mail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Organele de conducere si administrare 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. Reprezentanţi legali/persoane imputernicite să-i angajeze interesele si tabel nominal c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cimene de semnături</w:t>
        <w:tab/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.Culorile clubului </w:t>
        <w:tab/>
        <w:tab/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. Numărul de terenuri </w:t>
        <w:tab/>
        <w:tab/>
        <w:t>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0. Numărul de sportivi </w:t>
        <w:tab/>
        <w:tab/>
        <w:t>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. Num</w:t>
      </w:r>
      <w:r>
        <w:rPr>
          <w:b/>
          <w:bCs/>
          <w:lang w:val="ro-RO"/>
        </w:rPr>
        <w:t>ă</w:t>
      </w:r>
      <w:r>
        <w:rPr>
          <w:b/>
          <w:bCs/>
        </w:rPr>
        <w:t>rul antrenorilor</w:t>
        <w:tab/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. Data, semnătura, ştampila </w:t>
        <w:tab/>
        <w:t>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erere se ataşează următoarele înscrisuri doveditoar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Actul de dispozitie prin care au fost infiintate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ctul de dispozitie prin care se stabileşte că respectiva unitate de invăţământ  desfăşoară , pe lângă activitatea de invăţământ si activităţi de selecţie , pregătire si participare la sistemul competiţional naţional de tenis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Copie legalizată dupa Certificatul de identitate sportivă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vada sediulu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ovada patrimoniului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3:36:00Z</dcterms:created>
  <dc:creator>A</dc:creator>
  <dc:description/>
  <cp:keywords/>
  <dc:language>en-US</dc:language>
  <cp:lastModifiedBy>Davio</cp:lastModifiedBy>
  <cp:lastPrinted>2008-04-24T15:01:00Z</cp:lastPrinted>
  <dcterms:modified xsi:type="dcterms:W3CDTF">2008-05-01T03:42:00Z</dcterms:modified>
  <cp:revision>4</cp:revision>
  <dc:subject/>
  <dc:title>FEDERATIA ROMANA DE TENIS</dc:title>
</cp:coreProperties>
</file>