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V-Mihai Octavian Rusu                                                                   München 11.10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i locul nasterii: 09.06.1948, Bucuresti</w:t>
      </w:r>
    </w:p>
    <w:p>
      <w:pPr>
        <w:pStyle w:val="Normal"/>
        <w:rPr/>
      </w:pPr>
      <w:r>
        <w:rPr/>
        <w:t>Studii: scoala germana; liceul Mihai Viteazul/ Matei Basarab</w:t>
      </w:r>
    </w:p>
    <w:p>
      <w:pPr>
        <w:pStyle w:val="Normal"/>
        <w:rPr/>
      </w:pPr>
      <w:r>
        <w:rPr/>
        <w:t>Studii superioare: absolvent al IEFS-cursuri de zi, cu diploma universitara</w:t>
      </w:r>
    </w:p>
    <w:p>
      <w:pPr>
        <w:pStyle w:val="Normal"/>
        <w:rPr/>
      </w:pPr>
      <w:r>
        <w:rPr/>
        <w:t>Cetatenie:germana/ romana redobindita in anul 2010 dupa 30 de ani de la renuntarea fort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ate sportiva: 17 ani tenis de performanta la Steaua Bucuresti/ lot national FR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10 ani jucator profesionist in Germania, la cluburi din liga 1-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4 ani campion national la individual si pe echipe in RFG) la +35/+45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3 titluri de campion mondial al ziaristilor sportivi -membru APSG-AIP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atea profesionala: antrenor coordonator/federal al Fed.Bavareze/German de Tenis/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head couch la academia Sport Scheck Münche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director turneu „Clean Winners“ München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uri post-universitare pe tem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management in organizarea Congreselor/Turneelor Fed. Germ. Ten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jurnalism investigativ la Institutul de Comunicare/Logistica-Mün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ate jurnalist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-1995 redactor-sef la Radio Europa Libera München-sectia romana, premiat cu diploma de onoare oferita de Casa Alba sub semnatura presedintelui Bill Clinton;                                                                  1996-2001-director de presa la Open Romania  „Ion Tiriac/Ilie Nastase“;;</w:t>
      </w:r>
    </w:p>
    <w:p>
      <w:pPr>
        <w:pStyle w:val="Normal"/>
        <w:rPr/>
      </w:pPr>
      <w:r>
        <w:rPr/>
        <w:t>2001-Radio Romania Tineret, imi ofera titlul de „Excelenta“ acordat de ascultatorii postului;</w:t>
      </w:r>
    </w:p>
    <w:p>
      <w:pPr>
        <w:pStyle w:val="Normal"/>
        <w:rPr/>
      </w:pPr>
      <w:r>
        <w:rPr/>
        <w:t>2005-dezbatere mediatica despre reformarea FRT/MTS, finalizata in 2009 cu demisii;</w:t>
      </w:r>
    </w:p>
    <w:p>
      <w:pPr>
        <w:pStyle w:val="Normal"/>
        <w:rPr/>
      </w:pPr>
      <w:r>
        <w:rPr/>
        <w:t>2006-preluarea licentei germane „Kicker Sportmagazin“cu editare pentru Romania;</w:t>
      </w:r>
    </w:p>
    <w:p>
      <w:pPr>
        <w:pStyle w:val="Normal"/>
        <w:rPr/>
      </w:pPr>
      <w:r>
        <w:rPr/>
        <w:t>2012-Asociatia Presei Sportive din Romania sub inaltul patronaj al Casei Regale von Hohenzollern, imi acorda titlul de „Excelenta“ ;</w:t>
      </w:r>
    </w:p>
    <w:p>
      <w:pPr>
        <w:pStyle w:val="Normal"/>
        <w:rPr/>
      </w:pPr>
      <w:r>
        <w:rPr/>
        <w:t>2014-Presedintele Traian Basescu imi acorda  „Ordinul Serviciului Credincios in grad de Cavaler pentru merite sportive/jurnalistice in promovarea valorilor europene in Romania.</w:t>
      </w:r>
    </w:p>
    <w:p>
      <w:pPr>
        <w:pStyle w:val="Normal"/>
        <w:rPr/>
      </w:pPr>
      <w:r>
        <w:rPr/>
        <w:t>2014-corespondent pentru: Radio Sporttotal FM/Realitatea TV/Radio Romania International</w:t>
      </w:r>
    </w:p>
    <w:p>
      <w:pPr>
        <w:pStyle w:val="Normal"/>
        <w:rPr/>
      </w:pPr>
      <w:r>
        <w:rPr/>
        <w:t>2021-corespondent pentru postul B1 TV si Radio Gold 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ate comerci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izare (neo)ficiala a FRT intre 1978-1995;</w:t>
      </w:r>
    </w:p>
    <w:p>
      <w:pPr>
        <w:pStyle w:val="Normal"/>
        <w:rPr/>
      </w:pPr>
      <w:r>
        <w:rPr/>
        <w:t>promotor de articole sportive in Germania precum Garcia, Prince, Snauwaert, Marlboro,Bogner, Nike, Adidas, Wilson, Head, Babolat;</w:t>
      </w:r>
    </w:p>
    <w:p>
      <w:pPr>
        <w:pStyle w:val="Normal"/>
        <w:rPr/>
      </w:pPr>
      <w:r>
        <w:rPr/>
        <w:t>manager general in cadrul a doua societati comerciale de tenis din Münch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ate civica:  membru fondator in 2011 al primei asociatii politice in RFG „Amicitia PDL-München, urmata de infiintarea grupului de sustinere al PMP in RFG 2013; membru in comisia electorala la Cons.Gen. München, pt alegerile parlamentare incheiate cu victoria PMP; aplicarea modelului social-european (tenis/computer/limba engleza) la Petrosani/Simeria in iulie 2012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atie CNSAS: nu am fost colaborator sau angajat al MAI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13:21Z</dcterms:created>
  <dc:creator/>
  <dc:description/>
  <dc:language>en-US</dc:language>
  <cp:lastModifiedBy/>
  <cp:lastPrinted>2012-08-30T15:04:00Z</cp:lastPrinted>
  <cp:revision>0</cp:revision>
  <dc:subject/>
  <dc:title/>
</cp:coreProperties>
</file>